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22A35"/>
          <w:sz w:val="24"/>
          <w:szCs w:val="24"/>
        </w:rPr>
      </w:pPr>
      <w:r>
        <w:rPr>
          <w:rFonts w:cs="Times New Roman" w:ascii="Times New Roman" w:hAnsi="Times New Roman"/>
          <w:b/>
          <w:color w:val="222A35"/>
          <w:sz w:val="24"/>
          <w:szCs w:val="24"/>
        </w:rPr>
        <w:t>Proposta da Comissão de Espaço Físico para Reconfiguração do CECH no Piso superior do CE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: Profa. Dra. Fabiana Marini Braga (DTP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rofa. Dra. Maria do Carmo de Sousa (D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ria Carolina Rosa Orlando Barbosa (D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Levantamento do uso das salas – 2º. Andar – CECH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3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a sal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uários (2018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zinh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ório de Investigação e realização em Imagem e Som (Liris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ório do DEd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terminado (sala vazia?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cleo de Investigação em Educação em Ciências e Matemática (NIECiM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quivo morto do DME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o Programa de Pós-graduação Profissional em Educação (PPGPE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 Musical (sala Pixiguinha) - DAC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 Musical (Gabinete de docente – Prof. Glauber) – DAC ??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 Musical (sala Tom Jobim – estudos de discentes) - DAC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ta Olhar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ório de Estudos e realização do documentário UFSCar (LaDoc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terminado (sala vazia?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terminado (sala vazia?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terminado (sala vazia?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a Escola de Gestores (DEd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o de Pesquisa “Hi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ociedade e Educação no Brasil” (Prof. Amarilio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o curso “Pedagogia da Terra”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salas</w:t>
            </w:r>
          </w:p>
        </w:tc>
      </w:tr>
    </w:tbl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andas</w:t>
      </w:r>
    </w:p>
    <w:p>
      <w:pPr>
        <w:pStyle w:val="PargrafodaLista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s da pós-graduação</w:t>
      </w:r>
    </w:p>
    <w:p>
      <w:pPr>
        <w:pStyle w:val="PargrafodaLista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E</w:t>
      </w:r>
    </w:p>
    <w:p>
      <w:pPr>
        <w:pStyle w:val="PargrafodaLista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TPP</w:t>
      </w:r>
    </w:p>
    <w:p>
      <w:pPr>
        <w:pStyle w:val="PargrafodaLista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GGOSP</w:t>
      </w:r>
    </w:p>
    <w:p>
      <w:pPr>
        <w:pStyle w:val="PargrafodaLista"/>
        <w:numPr>
          <w:ilvl w:val="1"/>
          <w:numId w:val="1"/>
        </w:numPr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Secretaria Unificada das Revistas </w:t>
      </w:r>
    </w:p>
    <w:p>
      <w:pPr>
        <w:pStyle w:val="PargrafodaLista"/>
        <w:numPr>
          <w:ilvl w:val="1"/>
          <w:numId w:val="1"/>
        </w:numPr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Manutenção da Cozinha como espaço para os TAs.</w:t>
      </w:r>
      <w:r>
        <w:rPr>
          <w:rStyle w:val="FootnoteCharacters"/>
          <w:rStyle w:val="FootnoteAnchor"/>
          <w:rFonts w:cs="Times New Roman" w:ascii="Times New Roman" w:hAnsi="Times New Roman"/>
          <w:color w:val="C00000"/>
          <w:sz w:val="24"/>
          <w:szCs w:val="24"/>
        </w:rPr>
        <w:footnoteReference w:id="2"/>
      </w:r>
    </w:p>
    <w:p>
      <w:pPr>
        <w:pStyle w:val="PargrafodaLista"/>
        <w:ind w:left="108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PargrafodaList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guns princípios para pensar a distribuição das salas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: Otimizar os espaços existentes de forma a promover a coletividade.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rquivo coletivo de documentos</w:t>
      </w:r>
      <w:r>
        <w:rPr>
          <w:rFonts w:cs="Times New Roman" w:ascii="Times New Roman" w:hAnsi="Times New Roman"/>
          <w:sz w:val="24"/>
          <w:szCs w:val="24"/>
        </w:rPr>
        <w:t>: destinar salas, de forma a otimizar o arquivamento de documentos que ficam espalhados nas salas dos docentes, em todos os departamentos, incluindo-se aqueles relacionados a programas institucionais que, segundo a Capes necessitam ficar arquivados por pelo menos 20 anos (PIBID, OBEDUC, PRP etc).</w:t>
      </w:r>
    </w:p>
    <w:p>
      <w:pPr>
        <w:pStyle w:val="PargrafodaLista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unos de pós-graduação</w:t>
      </w:r>
      <w:r>
        <w:rPr>
          <w:rFonts w:cs="Times New Roman" w:ascii="Times New Roman" w:hAnsi="Times New Roman"/>
          <w:sz w:val="24"/>
          <w:szCs w:val="24"/>
        </w:rPr>
        <w:t>: destinar salas de estudo, de forma a otimizar o uso coletivo de salas para que os alunos de pós-graduação do CECH possam ter espaços para estudar.</w:t>
      </w:r>
    </w:p>
    <w:p>
      <w:pPr>
        <w:pStyle w:val="PargrafodaLista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cente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reconfigurar as salas de forma que os docentes do DME fiquem alocados no mesmo espaço e os docentes do DTPP fiquem alocados em outro espaço.</w:t>
      </w:r>
    </w:p>
    <w:p>
      <w:pPr>
        <w:pStyle w:val="PargrafodaLista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upos de pesquisa</w:t>
      </w:r>
      <w:r>
        <w:rPr>
          <w:rFonts w:cs="Times New Roman" w:ascii="Times New Roman" w:hAnsi="Times New Roman"/>
          <w:sz w:val="24"/>
          <w:szCs w:val="24"/>
        </w:rPr>
        <w:t>: destinar salas, de forma a otimizar o uso coletivo de salas para serem usadas por todos os grupos de estudos e de pesquisa do CECH. Não há necessidade de cada grupo ter a sua própria sala.</w:t>
      </w:r>
    </w:p>
    <w:p>
      <w:pPr>
        <w:pStyle w:val="PargrafodaLista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boratório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estinar salas que possam se configurar como laboratórios dos departamentos do CECH.</w:t>
      </w:r>
    </w:p>
    <w:p>
      <w:pPr>
        <w:pStyle w:val="PargrafodaLista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cretarias de pós-graduação</w:t>
      </w:r>
      <w:r>
        <w:rPr>
          <w:rFonts w:cs="Times New Roman" w:ascii="Times New Roman" w:hAnsi="Times New Roman"/>
          <w:sz w:val="24"/>
          <w:szCs w:val="24"/>
        </w:rPr>
        <w:t>: destinar salas para as secretarias do Programa de Pós-Graduação em Gestão das Organizações e Sistemas Públicos (PPGPGOSP) e Programa de Pos-graduação de Filosofia (rede nacional – Proffil).</w:t>
      </w:r>
    </w:p>
    <w:p>
      <w:pPr>
        <w:pStyle w:val="PargrafodaLista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estões</w:t>
      </w:r>
    </w:p>
    <w:p>
      <w:pPr>
        <w:pStyle w:val="PargrafodaLista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urar e adequar os espaços do CECH, de forma que todas as secretarias de pós-graduação fiquem localizadas no térreo.</w:t>
      </w:r>
    </w:p>
    <w:p>
      <w:pPr>
        <w:pStyle w:val="PargrafodaLista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igurar e adequar algumas salas do segundo andar para criar o arquivo coletivo de documentos, incluindo-se os exemplares da revista Olhar e o arquivo morto do DME.</w:t>
      </w:r>
    </w:p>
    <w:p>
      <w:pPr>
        <w:pStyle w:val="PargrafodaLista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igurar algumas salas do segundo andar para uso coletivo de alunos de pós-graduação e dos grupos de estudos e de pesquisa.</w:t>
      </w:r>
    </w:p>
    <w:p>
      <w:pPr>
        <w:pStyle w:val="PargrafodaLista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urar as salas de forma que cada uma delas seja utilizada por apenas dois docentes.</w:t>
      </w:r>
    </w:p>
    <w:p>
      <w:pPr>
        <w:pStyle w:val="PargrafodaLista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gurar algumas salas que possam ser utilizadas como laboratórios dos departamentos do CECH. </w:t>
      </w:r>
    </w:p>
    <w:p>
      <w:pPr>
        <w:pStyle w:val="PargrafodaLista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s demandas 2.5 e 2.6 foram introduzidas pela Direção no documento da Comissã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0:16:00Z</dcterms:created>
  <dc:creator>User</dc:creator>
  <dc:description/>
  <cp:keywords/>
  <dc:language>en-US</dc:language>
  <cp:lastModifiedBy>Maria de Jesus Dutra dos Reis</cp:lastModifiedBy>
  <dcterms:modified xsi:type="dcterms:W3CDTF">2019-02-18T17:15:00Z</dcterms:modified>
  <cp:revision>10</cp:revision>
  <dc:subject/>
  <dc:title/>
</cp:coreProperties>
</file>